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RECURSO DE APELAÇÃO - CONTRA RAZÕE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A XX VARA PREVIDENCIÁRIA – SUBSEÇÃO JUDICIÁRIA DE SÃO PAULO</w:t>
      </w:r>
    </w:p>
    <w:p>
      <w:pPr>
        <w:pStyle w:val="Normal"/>
        <w:widowControl w:val="false"/>
        <w:autoSpaceDE w:val="false"/>
        <w:spacing w:lineRule="atLeast" w:line="20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0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s nº XXXX.XX.XX.XXXXXX-X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utora: XXXXXXXXXXXXXXXXX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Réu: INSTITUTO NACIONAL DO SEGURO SOCIAL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Nome</w:t>
      </w:r>
      <w:r>
        <w:rPr>
          <w:rFonts w:cs="Southern" w:ascii="Southern" w:hAnsi="Southern"/>
          <w:sz w:val="21"/>
          <w:szCs w:val="21"/>
        </w:rPr>
        <w:t>, já qualificada nos autos, por seu advogado que esta subscreve, vem à presença de Vossa excelência nos autos da ação em epígrafe, interpor pela manutenção da sentença proferida, interpor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CONTRA RAZÕES DE RECURSO DE APELAÇÃO</w:t>
      </w:r>
      <w:r>
        <w:rPr>
          <w:rFonts w:cs="Southern" w:ascii="Southern" w:hAnsi="Southern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nsubstanciada nas razões Em anexo, a qual consubstancia-se pelas razões de fato e direito que indubitavelmente darão razão a confirmação da decisão proferida no Douto Juízo monocrático, e enviando o devido recurso para o EGRÉGIO TRIBUNAL REGIONAL FEDERAL DA 3º REGIÃO.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estes Termos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ede Deferimento 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.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4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4:00Z</dcterms:created>
  <dc:creator>Cliente</dc:creator>
  <dc:description/>
  <cp:keywords/>
  <dc:language>en-US</dc:language>
  <cp:lastModifiedBy>Cliente</cp:lastModifiedBy>
  <dcterms:modified xsi:type="dcterms:W3CDTF">2008-07-20T02:24:00Z</dcterms:modified>
  <cp:revision>1</cp:revision>
  <dc:subject/>
  <dc:title>-------------------------------------------------------------</dc:title>
</cp:coreProperties>
</file>